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rFonts w:cs="Calibri"/>
        </w:rPr>
        <w:t>Kielce, dnia…………..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mię i nazwisko rodzica/opiekuna prawn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rFonts w:cs="Calibri"/>
          <w:sz w:val="20"/>
          <w:szCs w:val="20"/>
        </w:rPr>
        <w:t>(adres zamieszkania)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REZYGNACJI ZE ŻŁOBK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Oświadczam, że z dniem ……………………………….……………………… rezygnuję z uczęszczania do Żłobka Samorządowego Nr 5 w Kielcach mojego dziecka 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urodzonego……………………………….</w:t>
      </w:r>
    </w:p>
    <w:p>
      <w:pPr>
        <w:pStyle w:val="Normal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/>
          <w:sz w:val="20"/>
          <w:szCs w:val="20"/>
        </w:rPr>
        <w:tab/>
        <w:tab/>
        <w:tab/>
        <w:t>( podpis rodzica / opiekuna prawnego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32:00Z</dcterms:created>
  <dc:creator>Małgorzata Paryska</dc:creator>
  <dc:description/>
  <cp:keywords/>
  <dc:language>en-US</dc:language>
  <cp:lastModifiedBy>Małgorzata Paryska</cp:lastModifiedBy>
  <dcterms:modified xsi:type="dcterms:W3CDTF">2021-03-16T16:47:00Z</dcterms:modified>
  <cp:revision>3</cp:revision>
  <dc:subject/>
  <dc:title/>
</cp:coreProperties>
</file>